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Директор Детской музыкальной школы</w:t>
      </w:r>
    </w:p>
    <w:p>
      <w:pPr>
        <w:pStyle w:val="Normal"/>
        <w:widowControl w:val="false"/>
        <w:suppressAutoHyphens w:val="tru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. Новочебоксарска Чувашской Республики        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  А.Н. Николаева</w:t>
      </w:r>
    </w:p>
    <w:p>
      <w:pPr>
        <w:pStyle w:val="Normal"/>
        <w:rPr/>
      </w:pPr>
      <w:r>
        <w:rPr>
          <w:sz w:val="26"/>
          <w:szCs w:val="26"/>
        </w:rPr>
        <w:t>«__» ________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2021г.</w:t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е</w:t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1416"/>
        <w:jc w:val="center"/>
        <w:rPr/>
      </w:pPr>
      <w:r>
        <w:rPr>
          <w:b/>
          <w:sz w:val="26"/>
          <w:szCs w:val="26"/>
        </w:rPr>
        <w:t>Школьный конкурс по Общему фортепиано «Новогоднее путешествие»</w:t>
      </w:r>
    </w:p>
    <w:p>
      <w:pPr>
        <w:pStyle w:val="Normal"/>
        <w:ind w:left="1416" w:hanging="2124"/>
        <w:jc w:val="center"/>
        <w:rPr>
          <w:sz w:val="26"/>
          <w:szCs w:val="26"/>
        </w:rPr>
      </w:pPr>
      <w:r>
        <w:rPr>
          <w:sz w:val="26"/>
          <w:szCs w:val="26"/>
        </w:rPr>
        <w:t>Новочебоксарск 24 декабря 2021 года</w:t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чредители конкурса:</w:t>
      </w:r>
    </w:p>
    <w:p>
      <w:pPr>
        <w:pStyle w:val="Normal"/>
        <w:ind w:left="1416" w:hanging="141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 культуры администрации города Новочебоксарска 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разовательное учреждение дополнительного образования «Детская музыкальная школа» г. Новочебоксарска Чувашской Республики.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left="354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u w:val="single"/>
        </w:rPr>
        <w:t>Цели конкурса:</w:t>
      </w:r>
    </w:p>
    <w:p>
      <w:pPr>
        <w:pStyle w:val="Normal"/>
        <w:ind w:left="354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- пропаганда предмета общего фортепиа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имулирование учащихся к углублённым занятиям на инструмен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витие исполнительского мастерства учащих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витие навыка игры в ансамбле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словия конкурса: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Конкурс проводится по номинация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«Ансамбль»</w:t>
      </w:r>
    </w:p>
    <w:p>
      <w:pPr>
        <w:pStyle w:val="Normal"/>
        <w:rPr/>
      </w:pPr>
      <w:r>
        <w:rPr>
          <w:sz w:val="26"/>
          <w:szCs w:val="26"/>
        </w:rPr>
        <w:t>- «Ансамбль – Учитель и учени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обучающиеся в Детской музыкальной школе г. Новочебоксарска по предмету общего фортепиано, прошедшие предварительное прослушивание. Конкурс проводится 24 декабря 2021 года в 14 часов в Малом зале «Детской музыкальной школы» города Новочебоксарска по адресу: ул. Пионерская,  д.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Конкурс проводится по возрастным группам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младшая группа – 1-2 год обу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редняя группа – 3-4 год обу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аршая группа – 5-6 год обу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аршая группа – 7 – 8 год обуч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раст участника определяется на день начала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выступления на конкурсе устанавливается по возрасту учащегося. В разновозрастных ансамблях, участники оцениваются по старшему классу. Результаты  конкурса сообщаются участникам после окончания прослушивания конкурсных программ, обсуждения   профессионального жюри, решение которого окончательно и пересмотру не подлежит. Победителям конкурса присваиваются I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. Участники, не ставшие лауреатами и дипломантами, награждаются дипломами участника конкурса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граммные требования:</w:t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одного произведения любого жанр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растная группа в дуэте определяется по старшему участнику. Для участия в конкурсе необходимо представить в учебную часть заявку-анкету не позднее 10 декабря 2021 года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Заявки, присланные позднее указанного срока, не рассматриваютс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Жюри конкурса:</w:t>
      </w:r>
    </w:p>
    <w:p>
      <w:pPr>
        <w:pStyle w:val="Normal"/>
        <w:ind w:left="709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 состав жюри конкурса входят преподаватели Детской музыкальной школы г. Новочебоксарска Чувашской Республики. 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явка – анкет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Школьном конкурсе по Общему фортепиано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«Новогоднее путешествие»   Новочебоксарск, 24.12.2021 год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Ф.И.О. участника (полностью)</w:t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Номинация</w:t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Возрастная группа</w:t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Ф.И.О. преподавателя (полностью)</w:t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Программа выступления</w:t>
      </w:r>
    </w:p>
    <w:p>
      <w:pPr>
        <w:pStyle w:val="Normal"/>
        <w:ind w:left="70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59:00Z</dcterms:created>
  <dc:creator>Краснова</dc:creator>
  <dc:description/>
  <cp:keywords/>
  <dc:language>en-US</dc:language>
  <cp:lastModifiedBy>Zam</cp:lastModifiedBy>
  <cp:lastPrinted>2021-11-30T10:44:00Z</cp:lastPrinted>
  <dcterms:modified xsi:type="dcterms:W3CDTF">2021-11-30T07:45:00Z</dcterms:modified>
  <cp:revision>42</cp:revision>
  <dc:subject/>
  <dc:title>Положение</dc:title>
</cp:coreProperties>
</file>